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.01.2020г.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 закреплении муниципальных общеобразовательны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чреждений за определенными территориям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пастов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 29.12.2012 г.  № 273-ФЗ «Об образовании в Российской Федерации», приказом Министерства образования и науки Российской Федерации от 22.01.2014 № 32                                     «Об утверждении  Порядка  приема граждан на обучение по образовательным программ начального общего, основного общего и среднего общего образования», Исполнительный комитет Апаст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top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top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Закрепить общеобразовательные учреждения за определенными территориями Апастовского муниципального района Республики Татарстан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Начальнику МКУ «Отдел   образования Исполнительного комитета Апастовского муниципального района Республики Татарстан»                                  А.Э.Хайруллиной принять меры по  осуществлению руководителями  общеобразовательных учреждений   формирования контингента обучающихся с учетом определенных территорий и информированию граждан о территориях, за которыми закреплены  общеобразовательные учреждения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top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Опубликовать настоящее постановление в средствах массовой информации и разместить    на   официальных  сайтах   отдела образования, образовательных учреждений  в сети «Интернет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со дня его официального опубликования и распространяет свое действие сроком до 01.02.2021 год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top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 Контроль за исполнением настоящего постановления возложить на заместителя руководителя исполкома по социальным вопросам Л.Р. Сафин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5080</wp:posOffset>
            </wp:positionV>
            <wp:extent cx="229743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Руководитель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Исполнительного комитета</w:t>
        <w:tab/>
        <w:tab/>
        <w:tab/>
        <w:tab/>
        <w:tab/>
        <w:t xml:space="preserve">             А.Н. Гибадулли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lang w:eastAsia="ru-RU"/>
        </w:rPr>
        <w:t>к постановлению Исполнительного комитета Апастовского МР РТ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01.2020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закрепленных муниципальных общеобразовательных учреждений за определенными территориями  Апастовского муниципального района Р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23" w:type="dxa"/>
        <w:jc w:val="left"/>
        <w:tblInd w:w="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311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епленное МБОУ, юридически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.г.т. Апаст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.Ен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бюджетное общеобразовательное учреждение «Апастовская  средняя общеобразовательная школа с углубленным изучением отдельных предметов»  Апастовского 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350, Республика Татарстан, Апастовский район, п.г.т. Апастово, ул. Красноармейская, д. 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/>
              <w:t xml:space="preserve">-д.Енали, </w:t>
              <w:br/>
              <w:t> - пгт Апаст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"Старо-Еналинская начальная школа -детский сад" Апастовского муниципального района Республики Татарстан</w:t>
              <w:br/>
              <w:t>422350, РТ, Апастовский район, деревня Старые Енали, ул.Советская, д.4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о Бурнашево, село Азим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Альмендер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ло Малые Болгоя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ло Большие Болгоя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Бурнашев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359, РТ, Апастовский 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Бурнашево, ул.Советская, д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 xml:space="preserve"> 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льшие Кокуз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алые Кокуз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Ясашно-Барыше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Шонгу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Большекокуз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22354, РТ, Апастовский район, с. Большие Кокузы, ул. Школьная, 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Эбалаково, с.Мурзи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Шамбулыхчи, с. Н.Биябаш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р.Бияба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Мурз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Т, 422345, с Эбалаково, ул Школьная , д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Среднее Балта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Нижнее Балта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Верхнее Балта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Шемя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Малый Бакр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ебалтаевская основная общеобразовательная школа имени Героя Советского Союза Абзалова Рема Абзаловича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22344, Республика Татарстан, Апастовский район, село Среднее Балтаево, улица Новая, дом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Старый Юмралы, село Карабаево, деревня Новопосе-ленное Ишеево, деревня Ма-зиково, село Идряс – Теникеево, село Ишеево, деревня Марьино, деревня Тана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Староюмрал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2357, РТ, Апастовский район, село Старый Юмралы, улица Акберова, дом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Черемша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Багиш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Аюкудер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Черемшанская основная общеобразовательная школа имени полного Кавалера Орденов «Боевой Славы» Насыйбуллина Ислама Насыйбулловича» Апастовского муниципального района Республики Татарстан; 422342, РТ, Апастовский район, с.Черемшан, ул.Татарстан, д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Деуш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Кул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Чире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Деушевская основная общеобразовательная школа» Апастовского муниципального района Республики Татарстан;  РТ, Апастовский  район, с. Деушево,  ул. Просвещения,  д. 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Кзыл-Тау, с.Тутае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укш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Четбаше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Ст.Кулька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Кзыл-Тауская средняя общеобразовательная школа им.М.Х.Гайнуллина» </w:t>
            </w:r>
            <w:r>
              <w:rPr>
                <w:rFonts w:cs="Times New Roman" w:ascii="Times New Roman" w:hAnsi="Times New Roman"/>
              </w:rPr>
              <w:t>Апастов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; </w:t>
            </w:r>
            <w:r>
              <w:rPr>
                <w:rFonts w:cs="Times New Roman" w:ascii="Times New Roman" w:hAnsi="Times New Roman"/>
                <w:color w:val="333333"/>
              </w:rPr>
              <w:t>422341, Республика Татарстан, Апастовский район, дер. Кзыл-Тау, ул.Вахитова, д.116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Булым – Булых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Курмаш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«Булым-Булыхчинская основная общеобразовательная школа» Апастовского муниципального района Республики Татарстан; 422348, РТ, Апастовский район, с. Булым – Булыхчи,ул. М. Калимуллиной , 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.п.жд.ст.Карату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лок Каратунское Х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. Верхний Индырч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ер. Утямыш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р.Сибир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2340,  РТ,  Апастовский район, н.п.жд.ст.Каратун,  ул.Школьная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.Азба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.Верхнее Аткози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.Берля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«Азбаб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22363,  Республика  Татарстан,  Апастовский  муници-пальный  район, </w:t>
            </w: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д.Азбаб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ул. </w:t>
            </w: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Интернациональна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1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Сатламыше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Карамаса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Шигае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Янгельдин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Сатламышевская основная 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364, РТ,  Апастовский  райо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о Сатламышево, ул. Школь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Бакрч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Тявгельд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Бакрчинская основная  общеобразовательная школа имени Шауката Галиева» Апастовского муниципального района Республики Татарстан; 422349, Республика Татарстан, Апас-товский муниципальный район, с.Бакрче, ул. Гагарина,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очинок-Ена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Табар-Чер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Тюбяк- Чир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бяк-Чирковское лесн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Табар-Черкий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365, РТ, Апастовский район, д. Табар-Черки, ул.Молодежная,д.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.Бише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Свия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Кабы Коп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щеобразовательное учреждение «Бишевская  средняя  общеобразовательная школа» Апастовского муниципального района Республики Татарстан;    </w:t>
            </w:r>
            <w:r>
              <w:rPr>
                <w:rFonts w:cs="Times New Roman" w:ascii="Times New Roman" w:hAnsi="Times New Roman"/>
              </w:rPr>
              <w:t xml:space="preserve">422340, РТ, Апастовский район, </w:t>
            </w:r>
            <w:r>
              <w:rPr>
                <w:rFonts w:cs="Times New Roman" w:ascii="Times New Roman" w:hAnsi="Times New Roman"/>
                <w:lang w:val="tt-RU"/>
              </w:rPr>
              <w:t>с.Бишево</w:t>
            </w:r>
            <w:r>
              <w:rPr>
                <w:rFonts w:cs="Times New Roman" w:ascii="Times New Roman" w:hAnsi="Times New Roman"/>
              </w:rPr>
              <w:t xml:space="preserve">, ул. </w:t>
            </w:r>
            <w:r>
              <w:rPr>
                <w:rFonts w:cs="Times New Roman" w:ascii="Times New Roman" w:hAnsi="Times New Roman"/>
                <w:lang w:val="tt-RU"/>
              </w:rPr>
              <w:t>Ленина</w:t>
            </w:r>
            <w:r>
              <w:rPr>
                <w:rFonts w:cs="Times New Roman" w:ascii="Times New Roman" w:hAnsi="Times New Roman"/>
              </w:rPr>
              <w:t>,    д.</w:t>
            </w: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Танай – Тура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Чуру- Барыш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 общеобразовательное учреждение «Чуру-Барышевская основная общеобразовательная школа» Апастовского муниципального района; 422352, РТ, село Чуру- Барышево,   ул. Гагарина, д.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Давликее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льчуг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арату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Давликеевская сновная общеобразовательная школа» Апастовского муниципального района Республики Татарстан;4223</w:t>
            </w:r>
            <w:r>
              <w:rPr>
                <w:rFonts w:cs="Times New Roman" w:ascii="Times New Roman" w:hAnsi="Times New Roman"/>
                <w:lang w:val="tt-RU" w:eastAsia="ru-RU"/>
              </w:rPr>
              <w:t>43,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Республика  Татарстан,  Апастовский  муниципальный  район, </w:t>
            </w:r>
            <w:r>
              <w:rPr>
                <w:rFonts w:cs="Times New Roman" w:ascii="Times New Roman" w:hAnsi="Times New Roman"/>
                <w:lang w:val="tt-RU" w:eastAsia="ru-RU"/>
              </w:rPr>
              <w:t>с.Давликеево</w:t>
            </w:r>
            <w:r>
              <w:rPr>
                <w:rFonts w:cs="Times New Roman" w:ascii="Times New Roman" w:hAnsi="Times New Roman"/>
                <w:lang w:eastAsia="ru-RU"/>
              </w:rPr>
              <w:t>, ул.</w:t>
            </w:r>
            <w:r>
              <w:rPr>
                <w:rFonts w:cs="Times New Roman" w:ascii="Times New Roman" w:hAnsi="Times New Roman"/>
                <w:lang w:val="tt-RU" w:eastAsia="ru-RU"/>
              </w:rPr>
              <w:t>Молодежная</w:t>
            </w:r>
            <w:r>
              <w:rPr>
                <w:rFonts w:cs="Times New Roman" w:ascii="Times New Roman" w:hAnsi="Times New Roman"/>
                <w:lang w:eastAsia="ru-RU"/>
              </w:rPr>
              <w:t>,  д.</w:t>
            </w:r>
            <w:r>
              <w:rPr>
                <w:rFonts w:cs="Times New Roman" w:ascii="Times New Roman" w:hAnsi="Times New Roman"/>
                <w:lang w:val="tt-RU"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аселенные пун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я Кильдураз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о Кушт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ня Старое Бурнаш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Кильдуразовская основная общеобразовательная школа» Апастовского муниципального района Республики Татарстан;   422360, Республика Татарстан, Апастовский район, ст. Кильдуразы, ул. Деповская, д.12</w:t>
            </w:r>
          </w:p>
        </w:tc>
      </w:tr>
    </w:tbl>
    <w:p>
      <w:pPr>
        <w:pStyle w:val="Normal"/>
        <w:spacing w:before="0" w:after="20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51:00Z</dcterms:created>
  <dc:creator>Bigboss</dc:creator>
  <dc:description/>
  <dc:language>en-US</dc:language>
  <cp:lastModifiedBy>Гульшат</cp:lastModifiedBy>
  <cp:lastPrinted>2019-01-18T11:38:00Z</cp:lastPrinted>
  <dcterms:modified xsi:type="dcterms:W3CDTF">2020-01-20T16:51:00Z</dcterms:modified>
  <cp:revision>2</cp:revision>
  <dc:subject/>
  <dc:title>ИСПОЛКОМ АПАСТОВСКОГО</dc:title>
</cp:coreProperties>
</file>